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双龙南街酒店家具技术需求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概况：物业公司双龙南街酒店工程，位于双龙南街</w:t>
      </w:r>
      <w:r>
        <w:rPr>
          <w:rFonts w:cs="宋体;SimSun" w:ascii="宋体;SimSun" w:hAnsi="宋体;SimSun"/>
          <w:sz w:val="28"/>
          <w:szCs w:val="28"/>
        </w:rPr>
        <w:t>51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市政府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装修面积约</w:t>
      </w:r>
      <w:r>
        <w:rPr>
          <w:rFonts w:cs="宋体;SimSun" w:ascii="宋体;SimSun" w:hAnsi="宋体;SimSun"/>
          <w:sz w:val="28"/>
          <w:szCs w:val="28"/>
        </w:rPr>
        <w:t>2800</w:t>
      </w:r>
      <w:r>
        <w:rPr>
          <w:rFonts w:ascii="宋体;SimSun" w:hAnsi="宋体;SimSun" w:cs="宋体;SimSun"/>
          <w:sz w:val="28"/>
          <w:szCs w:val="28"/>
        </w:rPr>
        <w:t>平方米，目前拥有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间客房，具备配套早餐功能，另包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包厢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技术需求：为更好地满足酒店对家具的要求，确保产品质量，建议在技术标评定条款中包含但不限以下内容：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企业近三年具有一定的项目业绩；</w:t>
      </w:r>
    </w:p>
    <w:p>
      <w:pPr>
        <w:pStyle w:val="Normal"/>
        <w:snapToGrid w:val="false"/>
        <w:spacing w:lineRule="exact" w:line="580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企业拥有先进的</w:t>
      </w:r>
      <w:r>
        <w:rPr>
          <w:rFonts w:ascii="宋体;SimSun" w:hAnsi="宋体;SimSun" w:cs="宋体;SimSun"/>
          <w:sz w:val="28"/>
          <w:szCs w:val="28"/>
        </w:rPr>
        <w:t>生产设备，并能提供设备采购发票证明；</w:t>
      </w:r>
    </w:p>
    <w:p>
      <w:pPr>
        <w:pStyle w:val="Normal"/>
        <w:snapToGrid w:val="false"/>
        <w:spacing w:lineRule="exact" w:line="580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所用原材料</w:t>
      </w:r>
      <w:r>
        <w:rPr>
          <w:rFonts w:ascii="宋体;SimSun" w:hAnsi="宋体;SimSun" w:cs="宋体;SimSun"/>
          <w:bCs/>
          <w:sz w:val="28"/>
          <w:szCs w:val="28"/>
        </w:rPr>
        <w:t>具备一定的资质等级及认证，</w:t>
      </w:r>
      <w:r>
        <w:rPr>
          <w:rFonts w:ascii="宋体;SimSun" w:hAnsi="宋体;SimSun" w:cs="宋体;SimSun"/>
          <w:sz w:val="28"/>
          <w:szCs w:val="28"/>
        </w:rPr>
        <w:t>获得“中国环保产品认证证书（</w:t>
      </w:r>
      <w:r>
        <w:rPr>
          <w:rFonts w:cs="宋体;SimSun" w:ascii="宋体;SimSun" w:hAnsi="宋体;SimSun"/>
          <w:sz w:val="28"/>
          <w:szCs w:val="28"/>
        </w:rPr>
        <w:t>CQC</w:t>
      </w:r>
      <w:r>
        <w:rPr>
          <w:rFonts w:ascii="宋体;SimSun" w:hAnsi="宋体;SimSun" w:cs="宋体;SimSun"/>
          <w:sz w:val="28"/>
          <w:szCs w:val="28"/>
        </w:rPr>
        <w:t>）”且全覆盖；具有有效的中国环境标志认证证书（十环认证）；具有</w:t>
      </w:r>
      <w:r>
        <w:rPr>
          <w:rFonts w:cs="宋体;SimSun" w:ascii="宋体;SimSun" w:hAnsi="宋体;SimSun"/>
          <w:sz w:val="28"/>
          <w:szCs w:val="28"/>
        </w:rPr>
        <w:t>ISO90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SO140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SO45001</w:t>
      </w:r>
      <w:r>
        <w:rPr>
          <w:rFonts w:ascii="宋体;SimSun" w:hAnsi="宋体;SimSun" w:cs="宋体;SimSun"/>
          <w:sz w:val="28"/>
          <w:szCs w:val="28"/>
        </w:rPr>
        <w:t>等管理体系认证；</w:t>
      </w:r>
    </w:p>
    <w:p>
      <w:pPr>
        <w:pStyle w:val="Normal"/>
        <w:snapToGrid w:val="false"/>
        <w:spacing w:lineRule="exact" w:line="5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所用原材料具备完整的检测报告，原材料包含：实木多层板、水性漆、白蜡木实木块、蛇形弹簧、高弹海绵、牛皮、水性皮、网布、铰链、三合一偏心连接件、导轨、锁、天然大理石板、钢化玻璃、冷轧钢板等；生产的成品具备完整的检测报告，成品包含采购范围内的床垫、实木床、餐桌、餐椅、茶水柜、布艺沙发、沙发椅、吧椅、茶几、电视柜、衣柜、办公椅、办公桌等；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企业具备较强的售后服务水平，</w:t>
      </w:r>
      <w:r>
        <w:rPr>
          <w:rFonts w:ascii="宋体;SimSun" w:hAnsi="宋体;SimSun" w:cs="宋体;SimSun"/>
          <w:sz w:val="28"/>
          <w:szCs w:val="28"/>
        </w:rPr>
        <w:t>有相应的售后服务评价体系认证，</w:t>
      </w:r>
      <w:r>
        <w:rPr>
          <w:rFonts w:ascii="宋体;SimSun" w:hAnsi="宋体;SimSun" w:cs="宋体;SimSun"/>
          <w:bCs/>
          <w:sz w:val="28"/>
          <w:szCs w:val="28"/>
        </w:rPr>
        <w:t>当地有常驻售后服务机构；</w:t>
      </w:r>
    </w:p>
    <w:p>
      <w:pPr>
        <w:pStyle w:val="Normal"/>
        <w:snapToGrid w:val="false"/>
        <w:spacing w:lineRule="exact" w:line="5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企业生产工艺及流程先进，产品质量及环保内控制度完善合理，在工期内能按时交付产品。</w:t>
      </w:r>
    </w:p>
    <w:p>
      <w:pPr>
        <w:pStyle w:val="Normal"/>
        <w:snapToGrid w:val="false"/>
        <w:spacing w:lineRule="exact" w:line="5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所有家具颜色须经相关人员确认，考虑整个房间色调的协调。中标单位须实地再次核实家具尺寸及数量，家具必须按照效果图打样实地确认后再出货。厂家具有家具生产或销售能力，提供产品同时必须提供有关的免费搬运服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供货时间要求：配送与安装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完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项目内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关配置参数见：《双龙南街酒店家具配置参数表》。</w:t>
      </w:r>
    </w:p>
    <w:tbl>
      <w:tblPr>
        <w:tblW w:w="9625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756"/>
        <w:gridCol w:w="1470"/>
        <w:gridCol w:w="660"/>
        <w:gridCol w:w="615"/>
        <w:gridCol w:w="2550"/>
        <w:gridCol w:w="1740"/>
        <w:gridCol w:w="1455"/>
      </w:tblGrid>
      <w:tr>
        <w:trPr>
          <w:trHeight w:val="62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尺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规格、技术参数及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床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0*2000*2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柔性针织面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独立静音弹簧。正层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层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克针织面料（裥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密海绵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层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ｍｍ高密度海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层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克硬质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层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棉中间层：弹簧架（钢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口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心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圈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独立袋装弹簧）底面层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层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克针织面料，裥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密海绵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层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克硬质棉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棉透气孔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高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ｍｍ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215" cy="6527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床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*2000*2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床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*2000*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抽拉式床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0*2000*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床架可抽拉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实木多层板贴白蜡木实木皮，木皮厚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mm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环保水性漆，无铅、汞、铬、钡、硒等重金属，无游离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DI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表面光亮平整、无颗粒、无气泡、无渣点、颜色均匀、耐磨性强、附着力强、流平性高、涂层亮度均匀不褪色、色泽柔和、手感良好，达到到国际级环保标准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床板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厘米厚多层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厘米挂边。轨道：实木轨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分滑轮（内藏床板下面）。床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层板，田字格拼装，榫卯结构，不能使用五金件现场组装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215" cy="617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抽拉式床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*2000*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75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抽拉式床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*2000*2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低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配床垫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*2000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下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*20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实木多层板贴白蜡木实木皮，木皮厚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mm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环保水性漆，无铅、汞、铬、钡、硒等重金属，无游离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DI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表面光亮平整、无颗粒、无气泡、无渣点、颜色均匀、耐磨性强、附着力强、流平性高、涂层亮度均匀不褪色、色泽柔和、手感良好，达到到国际级环保标准；五金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T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海蒂诗、顶固品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941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置亲子房</w:t>
            </w:r>
          </w:p>
        </w:tc>
      </w:tr>
      <w:tr>
        <w:trPr>
          <w:trHeight w:val="389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沙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*800*6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料：优质布艺，防潮、防污易清洁色泽均匀，布面柔软舒适，耐磨性强、透气性好，光泽持久性好，手感柔软，纹理细腻，富有弹性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绵：采用高密度阻燃泡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座面密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kg/m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回弹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耐用度高，为绿色环保材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采用北美进口白蜡木，纹路清晰，经过防潮、防虫、防腐处理，密度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0KG/M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含水率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游离甲醛释放限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m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结构采用传统中式榫卯结构，稳固耐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金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T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海蒂诗、顶固品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8624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85850" cy="11855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通标间和豪华标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间</w:t>
            </w:r>
          </w:p>
        </w:tc>
      </w:tr>
      <w:tr>
        <w:trPr>
          <w:trHeight w:val="364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沙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规尺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料：优质布艺，防潮、防污易清洁色泽均匀，布面柔软舒适，耐磨性强、透气性好，光泽持久性好，手感柔软，纹理细腻，富有弹性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绵：采用高密度阻燃泡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座面密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kg/m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回弹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耐用度高，为绿色环保材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采用北美进口白蜡木，纹路清晰，经过防潮、防虫、防腐处理，密度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0KG/M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含水率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游离甲醛释放限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m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结构采用传统中式榫卯结构，稳固耐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金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T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海蒂诗、顶固品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257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厅（总台对面）</w:t>
            </w:r>
          </w:p>
        </w:tc>
      </w:tr>
      <w:tr>
        <w:trPr>
          <w:trHeight w:val="396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沙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0*900*9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料：优质布艺，防潮、防污易清洁色泽均匀，布面柔软舒适，耐磨性强、透气性好，光泽持久性好，手感柔软，纹理细腻，富有弹性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绵：采用高密度阻燃泡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座面密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kg/m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回弹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耐用度高，为绿色环保材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绵：采用高密度阻燃泡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座面密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kg/m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回弹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耐用度高，为绿色环保材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采用北美进口白蜡木，纹路清晰，经过防潮、防虫、防腐处理，密度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0KG/M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含水率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游离甲醛释放限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m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结构采用传统中式榫卯结构，稳固耐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金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T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海蒂诗、顶固品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980440" cy="150622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857250" cy="86677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、商务套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</w:tr>
      <w:tr>
        <w:trPr>
          <w:trHeight w:val="364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人沙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0*690*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料：优质布艺，防潮、防污易清洁色泽均匀，布面柔软舒适，耐磨性强、透气性好，光泽持久性好，手感柔软，纹理细腻，富有弹性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绵：采用高密度阻燃泡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座面密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kg/m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回弹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耐用度高，为绿色环保材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采用北美进口白蜡木，纹路清晰，经过防潮、防虫、防腐处理，密度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0KG/M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含水率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游离甲醛释放限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m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结构采用传统中式榫卯结构，稳固耐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金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T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海蒂诗、顶固品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4580" cy="145796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豪华大床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617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人沙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80*1000*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料：优质布艺，防潮、防污易清洁色泽均匀，布面柔软舒适，耐磨性强、透气性好，光泽持久性好，手感柔软，纹理细腻，富有弹性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绵：采用高密度阻燃泡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座面密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kg/m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回弹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耐用度高，为绿色环保材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绵：采用高密度阻燃泡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座面密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kg/m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回弹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耐用度高，为绿色环保材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框架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框架采用北美进口白蜡木，纹路清晰，经过防潮、防虫、防腐处理，密度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0KG/M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含水率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游离甲醛释放限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m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结构采用传统中式榫卯结构，稳固耐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金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T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海蒂诗、顶固品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漆：环保水性漆，无铅、汞、铬、钡、硒等重金属，无游离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DI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表面光亮平整、无颗粒、无气泡、无渣点、颜色均匀、耐磨性强、附着力强、流平性高、涂层亮度均匀不褪色、色泽柔和、手感良好，达到到国际级环保标准；五金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T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海蒂诗、顶固品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215" cy="146558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务套房、亲子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沙发颜色待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改用木制布艺</w:t>
            </w:r>
          </w:p>
        </w:tc>
      </w:tr>
      <w:tr>
        <w:trPr>
          <w:trHeight w:val="199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懒人沙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0*1320*8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料：优质科技布艺，防潮、防污易清洁色泽均匀，布面柔软舒适，耐磨性强、透气性好，光泽持久性好，手感柔软，纹理细腻，富有弹性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质泡沫颗粒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重量轻、比表面积大、吸附能力强、不破碎、孔隙率高、滤速快、脱污能力强、滤料均交、使用寿命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4580" cy="7905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亲子房</w:t>
            </w:r>
          </w:p>
        </w:tc>
      </w:tr>
      <w:tr>
        <w:trPr>
          <w:trHeight w:val="618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人沙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0*1000*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料：优质布艺，防潮、防污易清洁色泽均匀，布面柔软舒适，耐磨性强、透气性好，光泽持久性好，手感柔软，纹理细腻，富有弹性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绵：采用高密度阻燃泡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座面密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kg/m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回弹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耐用度高，为绿色环保材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采用北美进口白蜡木，纹路清晰，经过防潮、防虫、防腐处理，密度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0KG/M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含水率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游离甲醛释放限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m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结构采用传统中式榫卯结构，稳固耐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金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T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海蒂诗、顶固品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稳固耐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保水性漆，无铅、汞、铬、钡、硒等重金属，无游离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DI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表面光亮平整、无颗粒、无气泡、无渣点、颜色均匀、耐磨性强、附着力强、流平性高、涂层亮度均匀不褪色、色泽柔和、手感良好，达到到国际级环保标准；五金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T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海蒂诗、顶固品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215" cy="44386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62" r="-2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厅</w:t>
            </w:r>
          </w:p>
        </w:tc>
      </w:tr>
      <w:tr>
        <w:trPr>
          <w:trHeight w:val="543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方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柜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方桌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*800*7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柜子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9*489*5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方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用北美进口白蜡木，纹路清晰，经过防潮、防虫、防腐处理，密度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0KG/M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含水率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游离甲醛释放限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m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结构采用传统中式榫卯结构，稳固耐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金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T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海蒂诗、顶固品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柜子采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实木多层板贴白蜡木实木皮，木皮厚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mm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纹路清晰，经过防潮、防虫、防腐处理，结构采用传统中式榫卯结构，稳固耐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保水性漆，无铅、汞、铬、钡、硒等重金属，无游离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DI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表面光亮平整、无颗粒、无气泡、无渣点、颜色均匀、耐磨性强、附着力强、流平性高、涂层亮度均匀不褪色、色泽柔和、手感良好，达到到国际级环保标准；五金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T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海蒂诗、顶固品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86423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85850" cy="101409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85215" cy="115824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085850" cy="113601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加小柜子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通标间和豪华标间</w:t>
            </w:r>
          </w:p>
        </w:tc>
      </w:tr>
      <w:tr>
        <w:trPr>
          <w:trHeight w:val="179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衣帽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0*400*1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采用北美进口白蜡木，纹路清晰，经过防潮、防虫、防腐处理，密度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0KG/M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含水率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游离甲醛释放限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m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结构采用传统中式榫卯结构，稳固耐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金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T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海蒂诗、顶固品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环保水性漆，无铅、汞、铬、钡、硒等重金属，无游离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DI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表面光亮平整、无颗粒、无气泡、无渣点、颜色均匀、耐磨性强、附着力强、流平性高、涂层亮度均匀不褪色、色泽柔和、手感良好，达到到国际级环保标准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215" cy="138874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85850" cy="123571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6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衣帽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0*400*1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9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0*600*7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采用北美进口白蜡木，纹路清晰，经过防潮、防虫、防腐处理，密度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0KG/M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含水率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游离甲醛释放限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m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结构采用传统中式榫卯结构，稳固耐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环保水性漆，无铅、汞、铬、钡、硒等重金属，无游离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DI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表面光亮平整、无颗粒、无气泡、无渣点、颜色均匀、耐磨性强、附着力强、流平性高、涂层亮度均匀不褪色、色泽柔和、手感良好，达到到国际级环保标准；五金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T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海蒂诗、顶固品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215" cy="104965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84580" cy="18923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豪华大床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不要金属脚套）</w:t>
            </w:r>
          </w:p>
        </w:tc>
      </w:tr>
      <w:tr>
        <w:trPr>
          <w:trHeight w:val="34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厢圆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*1500*7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采用北美进口白蜡木，纹路清晰，经过防潮、防虫、防腐处理，密度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0KG/M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含水率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游离甲醛释放限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m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结构采用传统中式榫卯结构，稳固耐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环保水性漆，无铅、汞、铬、钡、硒等重金属，无游离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DI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表面光亮平整、无颗粒、无气泡、无渣点、颜色均匀、耐磨性强、附着力强、流平性高、涂层亮度均匀不褪色、色泽柔和、手感良好，达到到国际级环保标准；五金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T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海蒂诗、顶固品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09982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85850" cy="82105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3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0*700*7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采用北美进口白蜡木，纹路清晰，经过防潮、防虫、防腐处理，密度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0KG/M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含水率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游离甲醛释放限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m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结构采用传统中式榫卯结构，稳固耐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环保水性漆，无铅、汞、铬、钡、硒等重金属，无游离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DI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表面光亮平整、无颗粒、无气泡、无渣点、颜色均匀、耐磨性强、附着力强、流平性高、涂层亮度均匀不褪色、色泽柔和、手感良好，达到到国际级环保标准；五金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T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海蒂诗、顶固品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59182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85215" cy="108521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需要现场确认</w:t>
            </w:r>
          </w:p>
        </w:tc>
      </w:tr>
      <w:tr>
        <w:trPr>
          <w:trHeight w:val="601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0*540*7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采用北美进口白蜡木，纹路清晰，经过防潮、防虫、防腐处理，密度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0KG/M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含水率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游离甲醛释放限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m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结构采用传统中式榫卯结构，稳固耐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金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T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海蒂诗、顶固品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环保水性漆，无铅、汞、铬、钡、硒等重金属，无游离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DI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表面光亮平整、无颗粒、无气泡、无渣点、颜色均匀、耐磨性强、附着力强、流平性高、涂层亮度均匀不褪色、色泽柔和、手感良好，达到到国际级环保标准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料：优质布艺，防潮、防污易清洁色泽均匀，布面柔软舒适，耐磨性强、透气性好，光泽持久性好，手感柔软，纹理细腻，富有弹性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绵：采用高密度阻燃泡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座面密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kg/m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回弹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耐用度高，为绿色环保材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215" cy="119507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85215" cy="129667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豪华大床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420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餐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*500*8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质超纤皮，</w:t>
            </w: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耐折牢度强、伸长率好、皮感好、耐磨性、撕裂力、拉力强度高、环保性能优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采用北美进口白蜡木，纹路清晰，经过防潮、防虫、防腐处理，密度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0KG/M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含水率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游离甲醛释放限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m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结构采用传统中式榫卯结构，稳固耐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环保水性漆，无铅、汞、铬、钡、硒等重金属，无游离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DI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表面光亮平整、无颗粒、无气泡、无渣点、颜色均匀、耐磨性强、附着力强、流平性高、涂层亮度均匀不褪色、色泽柔和、手感良好，达到到国际级环保标准；五金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T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海蒂诗、顶固品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12839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85215" cy="130429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色待定</w:t>
            </w:r>
          </w:p>
        </w:tc>
      </w:tr>
      <w:tr>
        <w:trPr>
          <w:trHeight w:val="34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* 350*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采用北美进口白蜡木，纹路清晰，经过防潮、防虫、防腐处理，密度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0KG/M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含水率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游离甲醛释放限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m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结构采用传统中式榫卯结构，稳固耐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环保水性漆，无铅、汞、铬、钡、硒等重金属，无游离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DI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表面光亮平整、无颗粒、无气泡、无渣点、颜色均匀、耐磨性强、附着力强、流平性高、涂层亮度均匀不褪色、色泽柔和、手感良好，达到到国际级环保标准；五金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T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海蒂诗、顶固品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215" cy="169164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用金属脚</w:t>
            </w:r>
          </w:p>
        </w:tc>
      </w:tr>
      <w:tr>
        <w:trPr>
          <w:trHeight w:val="56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0*550*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采用北美进口白蜡木，纹路清晰，经过防潮、防虫、防腐处理，密度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0KG/M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含水率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游离甲醛释放限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m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结构采用传统中式榫卯结构，稳固耐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环保水性漆，无铅、汞、铬、钡、硒等重金属，无游离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DI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表面光亮平整、无颗粒、无气泡、无渣点、颜色均匀、耐磨性强、附着力强、流平性高、涂层亮度均匀不褪色、色泽柔和、手感良好，达到到国际级环保标准；五金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T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海蒂诗、顶固品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料：优质科技布艺，防潮、防污易清洁色泽均匀，布面柔软舒适，耐磨性强、透气性好，光泽持久性好，手感柔软，纹理细腻，富有弹性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绵：采用高密度阻燃泡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座面密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kg/m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回弹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耐用度高，为绿色环保材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85215" cy="148717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通大床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普通标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豪华大床、豪华大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商务套房、亲子房</w:t>
            </w:r>
          </w:p>
        </w:tc>
      </w:tr>
      <w:tr>
        <w:trPr>
          <w:trHeight w:val="357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茶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*400*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采用北美进口白蜡木，纹路清晰，经过防潮、防虫、防腐处理，密度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0KG/M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含水率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游离甲醛释放限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m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结构采用传统中式榫卯结构，稳固耐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环保水性漆，无铅、汞、铬、钡、硒等重金属，无游离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DI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表面光亮平整、无颗粒、无气泡、无渣点、颜色均匀、耐磨性强、附着力强、流平性高、涂层亮度均匀不褪色、色泽柔和、手感良好，达到到国际级环保标准；五金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T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海蒂诗、顶固品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215" cy="123190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85850" cy="103441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通大床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BC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普通标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豪华大床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豪华大床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商务套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亲子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棋牌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95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方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*330*4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度板贴烟熏红橡木皮，选用健康环保材料、耐磨耐受、不易变形开裂无异味、易清洗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精选大理石台面，选用天然大理石，表面贴爵士白大理石纹理纸、防油污渗透镀一层树脂保护膜，防刮防磨、健康焕白、平整光滑，贴皮平整自然，文理清晰，稳定不易变形，硬度高，耐高温，健康环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14490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85215" cy="131699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置大厅</w:t>
            </w:r>
          </w:p>
        </w:tc>
      </w:tr>
      <w:tr>
        <w:trPr>
          <w:trHeight w:val="371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茶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*450*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采用北美进口白蜡木，纹路清晰，经过防潮、防虫、防腐处理，密度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0KG/M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含水率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游离甲醛释放限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m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结构采用传统中式榫卯结构，稳固耐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皮厚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mm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环保水性漆，无铅、汞、铬、钡、硒等重金属，无游离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DI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表面光亮平整、无颗粒、无气泡、无渣点、颜色均匀、耐磨性强、附着力强、流平性高、涂层亮度均匀不褪色、色泽柔和、手感良好，达到到国际级环保标准；五金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T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海蒂诗、顶固品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215" cy="102362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85215" cy="115824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豪华大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（后面图纸有误差按这个尺寸）</w:t>
            </w:r>
          </w:p>
        </w:tc>
      </w:tr>
      <w:tr>
        <w:trPr>
          <w:trHeight w:val="44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茶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*800*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采用北美进口白蜡木，纹路清晰，经过防潮、防虫、防腐处理，密度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0KG/M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含水率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游离甲醛释放限量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m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结构采用传统中式榫卯结构，稳固耐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皮厚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mm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环保水性漆，无铅、汞、铬、钡、硒等重金属，无游离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DI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表面光亮平整、无颗粒、无气泡、无渣点、颜色均匀、耐磨性强、附着力强、流平性高、涂层亮度均匀不褪色、色泽柔和、手感良好，达到到国际级环保标准；五金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T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海蒂诗、顶固品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台面：采用爵士白天然大理石厚度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mm-18mm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要求大理石结构致密。颗粒均匀不易脱落、无裂隙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1083945" cy="579120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drawing>
                <wp:inline distT="0" distB="0" distL="0" distR="0">
                  <wp:extent cx="977900" cy="844550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亲子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和大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后面图纸有误差按这个尺寸</w:t>
            </w:r>
          </w:p>
        </w:tc>
      </w:tr>
      <w:tr>
        <w:trPr>
          <w:trHeight w:val="494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视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*400*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实木多层板贴白蜡木实木皮，木皮厚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mm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环保水性漆，无铅、汞、铬、钡、硒等重金属，无游离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DI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表面光亮平整、无颗粒、无气泡、无渣点、颜色均匀、耐磨性强、附着力强、流平性高、涂层亮度均匀不褪色、色泽柔和、手感良好，达到到国际级环保标准；五金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T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海蒂诗、顶固品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215" cy="169545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6485" cy="996315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不用金属脚）直接摆放电视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豪华大床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24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装饰柜（端景柜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*350*1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不锈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实木多层板，环保水性漆，无铅、汞、铬、钡、硒等重金属，无游离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DI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表面光亮平整、无颗粒、无气泡、无渣点、颜色均匀、耐磨性强、附着力强、流平性高、涂层亮度均匀不褪色、色泽柔和、手感良好，达到到国际级环保标准；五金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T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海蒂诗、顶固品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215" cy="124396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86485" cy="109982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7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屏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0*40*2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130492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40130" cy="141224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3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配餐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*500*7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实木多层板贴白蜡木实木皮，木皮厚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mm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环保水性漆，无铅、汞、铬、钡、硒等重金属，无游离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DI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表面光亮平整、无颗粒、无气泡、无渣点、颜色均匀、耐磨性强、附着力强、流平性高、涂层亮度均匀不褪色、色泽柔和、手感良好，达到到国际级环保标准；五金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T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海蒂诗、顶固品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215" cy="92202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86485" cy="959485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早餐厅</w:t>
            </w:r>
          </w:p>
        </w:tc>
      </w:tr>
      <w:tr>
        <w:trPr>
          <w:trHeight w:val="151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棋牌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规尺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0*950,1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（一蓝一绿）百乐门、雀友、宣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304925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麻将椅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规尺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皮，铁合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102870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3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公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规尺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灰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P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加纤维背架尼龙固定腰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灰色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P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体固定扶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密度高弹力海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配黑色原位锁定底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#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沉口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公分黑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0MM 02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镀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50MM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镀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金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T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海蒂诗、顶固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61925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办公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00*1225*7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材：采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E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级环保三聚氰胺生态板，符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B/T15102-200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标准。经防虫、防腐等化学处理，木材含水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10%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甲醛释放量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1mg/L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热溶胶：符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B 18583-200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标准，游离甲醛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05g/kg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苯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01g/kg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三聚氰胺树脂：符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B 18583-200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标准，游离甲醛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05g/kg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苯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01g/kg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；。五金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金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T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海蒂诗、顶固品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节导轨，液压缓冲铰链。封边：采用优质实木颗粒板为基材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VC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边，用热熔胶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℃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温压制于边部，有效防止水气侵入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金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T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海蒂诗、顶固品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215" cy="66675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1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二抽文件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0*390*18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材料采用优质冷轧钢板经剪切，冲压，折弯，焊接，装配而成。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柜面柜面采用先进的喷涂生产，高温塑化而成，防腐性好，环保耐用，色彩柔和，光洁美观。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格板文件柜格板为可调式，经过加强处理，坚固耐用，秉承性能好，可存放大量书籍不变形。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锁具精美的锁具更使产品的气度非凡，安全系数保障良好。玻璃采用浮法玻璃，透明度好，便于观阅。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抽屉高强压型抽屉，存储量大，推拉顺畅，造型精美，可使用于不同环境。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拉手采用铝合金拉手，经久耐用，是专业的文件柜配件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金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T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海蒂诗、顶固品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623695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ind w:firstLine="640"/>
        <w:rPr>
          <w:rFonts w:ascii="仿宋GB-2312;仿宋" w:hAnsi="仿宋GB-2312;仿宋" w:eastAsia="仿宋GB-2312;仿宋" w:cs="仿宋GB-2312;仿宋"/>
          <w:sz w:val="32"/>
          <w:szCs w:val="32"/>
        </w:rPr>
      </w:pPr>
      <w:r>
        <w:rPr>
          <w:rFonts w:eastAsia="仿宋GB-2312;仿宋" w:cs="仿宋GB-2312;仿宋" w:ascii="仿宋GB-2312;仿宋" w:hAnsi="仿宋GB-2312;仿宋"/>
          <w:sz w:val="32"/>
          <w:szCs w:val="32"/>
        </w:rPr>
      </w:r>
    </w:p>
    <w:p>
      <w:pPr>
        <w:pStyle w:val="Normal"/>
        <w:rPr>
          <w:rFonts w:ascii="仿宋GB-2312;仿宋" w:hAnsi="仿宋GB-2312;仿宋" w:eastAsia="仿宋GB-2312;仿宋" w:cs="仿宋GB-2312;仿宋"/>
          <w:sz w:val="32"/>
          <w:szCs w:val="32"/>
        </w:rPr>
      </w:pPr>
      <w:r>
        <w:rPr>
          <w:rFonts w:eastAsia="仿宋GB-2312;仿宋" w:cs="仿宋GB-2312;仿宋" w:ascii="仿宋GB-2312;仿宋" w:hAnsi="仿宋GB-2312;仿宋"/>
          <w:sz w:val="32"/>
          <w:szCs w:val="32"/>
        </w:rPr>
      </w:r>
    </w:p>
    <w:sectPr>
      <w:footerReference w:type="default" r:id="rId5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GB-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汪子琛</cp:lastModifiedBy>
  <dcterms:modified xsi:type="dcterms:W3CDTF">2020-07-31T10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